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tatement  defines  an  action  to be performed;  the process by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chieves its action is called execution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general  rules  applicable  to  all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specific  statements are discussed in later chapters.  Procedu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described in Chapter 6 on subprograms.  Entry  call, 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,  select,  and abort statements are described in Chapter 9 o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statements are described  in  Chapter  11  on  exceptions,  and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 in Chapter 13.  The remaining forms of statements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bort statement 9.10, accept  statement  9.5,  cod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,  delay  statement  9.6,  entry  call  statement  9.5,  procedu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6.4, raise statement 11.3, select statement 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Simple and Compound Statements - Sequences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is either simple or compound.  A simple statement  enclos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tatement.   A  compound statement can enclose simple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ou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_of_statements ::= statement {state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label} simple_statement | {label} compound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_statement ::= nu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ssignment_statement | procedure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xit_statement       | return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oto_statement       | entry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lay_statement      | abor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aise_statement      | cod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_statement         | cas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oop_statement       | block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ccept_statement     | selec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::= &lt;&lt;label_simple_name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_statement ::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is said to be labeled by the label name of  any  labe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A label name, and similarly a loop or block name,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 at  the  end  of  the  declarative  part  of  the innermo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subprogram body, package body, task body, or generic  bod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s  the  labeled  statement,  the  named loop statement, or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atement, as the case may be.   For  a  block  statement 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 part,  an implicit declarative part (and preceding decla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cit declarations for different label names, loop names, and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occur  in  the  same  order  as  the beginning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 statements,  loop  statements,  and  block  statements.  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 must  be  used  for  all label, loop, and block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declared within the body of a  program  unit,  including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atements enclosed by this body, but excluding within oth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units  (a  program  unit is either a subprogram, a package,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or a generic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null statement has no other effect than to pass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of a sequence of statements consists of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atements in succession until the sequence is completed,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control takes place.  A transfer of control is caus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n exit, return, or goto statement;  by the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 alternative; by the raising of an exception;  or (indirectly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n abor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labeled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HERE&gt;&gt; &lt;&lt;ICI&gt;&gt; &lt;&lt;AQUI&gt;&gt; &lt;&lt;HIER&gt;&gt;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AFTER&gt;&gt; X :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a declaration starts at the place of  the  declaration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8.2).   In  the case of a label, loop, or block name, it foll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that the scope of the  implicit  declaration  starts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explicit occurrence of the corresponding name, since this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in a statement label, a loop statement, a block statement,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statement.   An  implicit declaration in a block statement may h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given in an outer program unit or block statement (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rules of hiding explained in section 8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bort  statement  9.10,  accept  statement  9.5,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5.2,  block  name  5.6, block statement 5.6, case statement 5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tatement 13.8, declaration 3.1, declarative part 3.9, dela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, entry call statement 9.5, exception 11, exit  statement  5.7,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12.1, generic unit 12, goto statement 5.9, hiding 8.3, identifier 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statement  5.3, implicit declaration 3.1, loop name 5.5, lo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, package 7, package body 7.1, procedure  call  statement  6.4,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6,  raise  statement 11.3, raising of exceptions 11,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, scope 8.2, select  statement  9.7,  simple  name  4.1,  subprogram 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body  6.3,  task  9,  task  body  9.1, task unit 9.1,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9.7.1, terminated task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signment statement replaces the current value of a variable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pecified by an expression.  The named variable  and  the 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expression must be of the same type;  this type must not b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_name :=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n assignment statement, the  variable  nam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are  first  evaluated, in some order that is not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A check is then made that the value of the expression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of the variable, except in the case of a variable  that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(the  assignment  then involves a subtype conversion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2.1).  Finally, the value of the expression becomes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CONSTRAINT_ERROR is raised  if  the  above-mentioned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fails;   in  such  a  case the current value of the variabl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If the variable is a subcomponent that depends on discri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unconstrained record variable, then the execution of  the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rroneous if the value of any of these discriminants is chang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:= MAX_VALUE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 := B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FRAME(F)(M, N) := 2.5;        --  see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:= DOT_PRODUCT(V, W);            --  see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R := (STATUS =&gt; OPEN, UNIT =&gt; PRINTER, LINE_COUNT =&gt; 60);  -- see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CAR.all := (72074, null);    -- 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nstraint che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 J : INTEGER range 1 ..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: INTEGER range 1 ..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= J;  --  identical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:= J;  --  compatibl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:= K;  --  will raise the exception CONSTRAINT_ERROR if K &gt;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discriminants of an object designated by an acces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be  changed  (not  even by assigning a complete valu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 since such objects, created by allocators, are  always 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4.8);  however, subcomponents of such objects may be un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right-hand  side  expression  is either a numeric literal o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or an attribute that yields a result of type  universal_integ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, then an implicit type conversion is performed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termination  of  the type of the variable of an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consideration of the expression if the  variable  nam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 as  the  name  of  a  variable  designated by the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a function call, and similarly, as a component or slic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(see section 8.7 for the context of overload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cess type 3.8, allocator 4.8, array  3.6,  array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1,  component  3.6 3.7, constraint_error exception 11.1, designate 3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3.7.1, erroneous 1.6, evaluation 4.5, expression 4.4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6.4, implicit type conversion 4.6,  name  4.1,  numeric  literal  2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3.2,  overloading  6.6  8.7, slice 4.1.2, subcomponent 3.3,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subtype  conversion  4.6,  type  3.3,  universal_integer  type  3.5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 type 3.5.6, variable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 Arra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variable of an assignment statement is an array variabl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ce variable), the value of the expression is implicitly  conver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btype  of the array variable;  the result of this subtyp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new value of the arra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new value of each component of the  array 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by  the  matching  component  in  the  array  value 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expression (see 4.5.2  for  the  definition  of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).   The subtype conversion checks that for each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variable there is a matching component in the array value,  and 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 The  exception CONSTRAINT_ERROR is raised if this check fails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ase the value of each component  of  the  array  variable  is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STRING(1 .. 3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: STRING(3 .. 3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B;  --  same number of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(1 .. 9)  := "tar sau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(4 .. 12) := A(1 .. 9);  --  A(1 .. 12) = "tartar sau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assignment is defined even in the case of overlapping slic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ression  on  the right-hand side is evaluated before perform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ssignment.  In the above example, an implementation yielding A(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12) = "tartartartar" would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cit subtype conversion described above for assignment to an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is performed only for the value of the right-hand sid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;  it is not performed for subcomponents that are  array 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rray  3.6,  assignment 5.2, constraint_error exception 1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array components 4.5.2, slice 4.1.2, subtype conversion 4.6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variable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f statement selects for execution one or none of the enclose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tatements, depending on the (truth) value of one or mor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els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::= boolean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specifying a condition must be of a boolea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n if statement, the condition specified after i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ditions specified after elsif, are evaluated in succession (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else as elsif TRUE then),  until  one  evaluates  to  TRUE 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 are  evaluated  and yield FALSE.  If one condition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n the corresponding sequence of statements is executed;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equences of statement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NTH = DECEMBER and DAY = 3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 := JANU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 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 := YEAR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_TOO_SHOR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LAYOU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if LINE_FU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Y_CAR.OWNER.VEHICLE /= MY_CAR then            --  se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("Incorrect dat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boolean type 3.5.3, evaluation 4.5, expression  4.4,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ments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ase  statement  selects  for  execution  one of a number of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statements;  the chosen alternative is defined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_statemen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ase_statement_altern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_statement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hoice {| choice }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must be of  a  discrete  type  which  must  be  de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 of the context in which the expression occurs, b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expression must be of a discrete type.  Moreover,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must not be a generic formal type.  Each choice in  a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lternative must be of the same type as the expression;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hoices specifies for which values of the expression the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the name of an object whose subtype  is  static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value  of  this subtype must be represented once and only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hoices of the case statement, and no other value is allowed;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 is  likewise  applied  if the expression is a qualified expr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 whose type mark denotes a static subtype.   Otherwis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forms of expression, each value of the (base) typ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presented once and only once in the set of choices, and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imple  expressions  and  discrete  ranges  given as choices in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be static.  A choice defined by a discrete range st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values  in the corresponding range (none if a null range). 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s only allowed for the last alternative and as its only choice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all values (possibly none) not given in the choices of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  A component simple name is not allowed as a choice of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a  case  statement  consists  of 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ollowed by the execution of the chosen sequence of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EN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LEVATION  =&gt; RECORD_ELEVATION(SENSOR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ZIMUTH    =&gt; RECORD_AZIMUTH  (SENSOR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ISTANCE   =&gt; RECORD_DISTANCE (SENSOR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others     =&gt;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ON        =&gt; COMPUTE_INITIAL_BAL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FRI        =&gt; COMPUTE_CLOSING_BAL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UE .. THU =&gt; GENERATE_REPORT(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AT .. SUN =&gt;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BIN_NUMBER(COUN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1      =&gt; UPDATE_BI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2      =&gt; UPDATE_BI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3 | 4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_BI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_BI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others =&gt; raise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a  case statement chooses one and only one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hoices are exhaustive and mutually exclusive.  Qual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of a case statement by a static subtype can oft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choices that need be give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others  choice  is  required  in  a  case statement if the 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the type universal_integer (for example, if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literal), since this is the only way to cover all valu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base  type  3.3, choice 3.7.3, context of overloa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, discrete type 3.5, expression 4.4, function call 6.4,  generic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12.1,  conversion  4.6, discrete type 3.5, enumeration literal 3.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4.4, name 4.1, object  3.2.1,  overloading  6.6  8.7, 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4.7,  sequence  of  statements  5.1, static discrete range 4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btype 4.9, subtype 3.3, type 3.3, type conversion 4.6,  type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Loop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oop  statement includes a sequence of statements that i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, zero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oop_simple_name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teration_scheme]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loop [loop_simple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_scheme ::= whil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or loop_parameter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_parameter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in [reverse] discrete_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op statement has a loop simple name, this simple name must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t the beginning an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oop  statement without an iteration scheme specifies repeate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quence of statements.  Execution of the loop statement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oop is left  as  a  consequence  of  the  execution  of  an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or as a consequence of some other transfer of control (see 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loop  statement  with  a  while  iteration scheme, th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before each execution of the  sequence  of  statements;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the condition is TRUE, the sequence of statements is execu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the execution of the loop statemen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op statement with  a  for  iteration  scheme,  the  loop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is  the  declaration  of  the  loop parameter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 The loop parameter is an object whose type is the ba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ete range (see 3.6.1).  Within the  sequence  of  statement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parameter is a constant.  Hence a loop parameter is not allow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-hand  side)  variable of an assignment statement.  Similarly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ust not be given as an out or in out parameter of a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ll statement, or as an in out parameter of a generic 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 loop statement with a for iteration scheme,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cation is first elaborated.  This elaboration cre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parameter and evaluates the discre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discrete range is a null range, the execution of the lo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.  Otherwise, the sequence of statements is  executed  on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value  of the discrete range (subject to the loop not being lef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e execution of an exit statement or as  a  con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ther  transfer  of  control).   Prior  to  each  such it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value  of  the  discrete  range  is  assigned  to  the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 These  values  are  assigned  in  increasing  order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reverse is present, in which case the values are assig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oop statement without an iter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(CURRENT_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when CURRENT_CHARACTER = '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oop statement with a while iter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BID(N).PRICE &lt; CUT_OFF.PRIC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_BID(BID(N).PR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:= 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oop statement with a for iter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 in BUFFER'RANGE loop     --  legal even with a n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UFFER(J) /= SP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(BUFFER(J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oop statement with a loop simp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NEXT /= HEAD loop       -- se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 := SUM + NEXT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:= NEXT.SU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 SUM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a loop parameter extends from the loop paramet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end of the loop statement, and the visibility rules are such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parameter is only visible within the sequence  of  statem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crete  range  of  a  for  loop  is evaluated just once. 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reverse does not  alter  the  discrete  range,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iteration  schemes  are  not  equivalent;   the first h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 in reverse 1 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 in 0 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names are also used in exit statements, and in expanded  names  (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f the loop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tual  parameter  6.4.1, assignment statement 5.2, 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bound of a range  3.5,  condition  5.3,  constant  3.2.1,  contex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  resolution  8.7,  conversion 4.6, declaration 3.1, discre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1, elaboration 3.1, entry call  statement  9.5,  evaluation  4.5,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5.7,  expanded  name  4.1.3,  false boolean value 3.5.3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 12.3, generic  instantiation  12.3,  goto  statement  5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2.3,  integer  type 3.5.4, null range 3.5, object 3.2.1,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, procedure call 6.4, raising  of  exceptions  11,  reserved  word  2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statement  5.8,  scope 8.2, sequence of statements 5.1, si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,  terminate  alternative  9.7.1,  true  boolean  value   3.5.3   3.5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Bloc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lock statement encloses a sequence of statements optionally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ve part and optionally followed by exception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lock_simple_name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ative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exception_handl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[block_simple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lock statement has a block simple name,  this  simple  nam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oth at the beginning an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a  block  statement  consists of the elabor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part (if any) followed by the  execution  of  the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 If  the block statement has exception handlers, thes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xceptions that  are  raised  during  the  execu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tatements (see 1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:= V; V := U; U :=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W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ask  objects  are declared within a block statement whose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the block statement is not left until all  its  dependent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rminated (see 9.4).  This rule applies also to a completion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t, return, or goto statement;  or by the raising of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a  block  statement,  the  block name can be used in expand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ing local entities such as SWAP.TEMP in the above example  (see 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declarative  part  3.9, dependent task 9.4,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, exit statement 5.7, expanded name 4.1.3, goto statement 5.9, 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xceptions 11, return statement 5.8, sequence of statements 5.1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4.1, task object 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Exi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it statement is used to complete the execution of  an  enclosing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(called the loop in what follows);  the completion is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it statement includes 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[loop_name] [when condi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it  statement with a loop name is only allowed within the named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es to that loop;  an exit statement without a loop  name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within a loop, and applies to the innermost enclosing loop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or not).  Furthermore, an exit statement that applies to a give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not appear within a subprogram body, package body, task body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or accept statement, if this construct  is  itself  enclo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n exit statement, the condition, if present,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  Exit from the loop then takes place if the value is TRU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 in 1 .. MAX_NUM_ITEM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_NEW_ITEM(NEW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_ITEM(NEW_ITEM, STORAGE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when NEW_ITEM = TERMINAL_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_CY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init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MAIN_CYCLE when F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fi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 MAIN_CYC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sted loops can be exited by an  exit  statement  that  na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cept  statement 9.5, condition 5.3, evaluation 4.5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12.1, loop name 5.5, loop statement 5.5, package body 7.1,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6.3, true boolean value 3.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Retur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turn  statement  is  used  to  complete the execution of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function, procedure, or accep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_statement ::= return [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statement is only allowed within  the  body  of  a  subprog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subprogram,  or  within  an  accept  statement, and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(enclosing) such construct;  a return statement  is  not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body  of a task unit,  package, or generic package 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(on  the  other  hand,  it  is  allowed  within  a 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enclosed  by  this  construct  and,  in  particular,  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statement for an accept statement or for the body of  a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generic  procedure  must not include an expression.  A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dy of a function or generic function must include an 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 of  the expression defines the result return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is expression must be the base type of the  type  mark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reserved  word  return  in the specification of th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unction (this type mark defines the result sub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 return statement, the expression (if any)  i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nd a check is made that the value belongs to the resul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the  return statement is thereby completed i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;  so also is the execution of the  subprogram  or  of  the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 The  exception  CONSTRAINT_ERROR is raised at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ement if the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                         -- in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KEY_VALUE(LAST_INDEX);   -- i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either a  numeric  literal  or  named  number,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hat yields a result of type universal_integer or universal_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n  implicit  conversion  of  the result is performed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cept  statement  9.5,  attribute  A,  block  statement  5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  exception  11.1,  expression  4.4,  function  body  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6.4, generic body 12.1, implicit type conversion  4.6,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3.2,  numeric  literal  2.4,  package body 7.1, procedure body 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2.9, result subtype  6.1,  subprogram  body  6.3,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 6.1,   subtype   3.3,  task  body  9.1,  type  mark  3.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integer type 3.5.4, universal_real type 3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 Got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to statement specifies  an  explicit  transfer  of  control 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a target statement named by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_statement ::= goto label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nermost  sequence  of  statements that encloses the targ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enclose the goto statement (note that the goto statemen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an inner sequence).   Furthermore,  if  a  goto  stat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 by  an  accept  statement or the body of a program uni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tatement must not be outside this enclosing construct;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from the previous rule that if the target statement is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a construct, then the goto statement cannot b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a  goto statement transfers control to the nam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ules allow transfer of control to a statement  of  an 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statements  but  not  the  reverse.  Similarly, they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f control such as between alternatives of a case  statement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 or  select  statement;  between exception handlers;  o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 of a frame back to the sequence  of  statement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COMPAR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(I) &lt; ELE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EFT(I) /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:= LEFT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COMP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som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cept statement 9.5, block statement 5.6, case statement 5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 statement  5.1,  exception handler 11.2, frame 11.2, generic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, if statement 5.3, label 5.1, package body 7.1, program unit 6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9.7, sequence of statements 5.1, statement 5.1,  subprogram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, task body 9.1, transfer of control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